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color w:val="FF0000"/>
          <w:spacing w:val="118"/>
          <w:sz w:val="76"/>
        </w:rPr>
      </w:pPr>
      <w:r>
        <w:rPr>
          <w:rFonts w:eastAsia="仿宋_GB2312" w:ascii="仿宋_GB2312" w:hAnsi="仿宋_GB2312"/>
          <w:bCs/>
          <w:color w:val="FF0000"/>
          <w:spacing w:val="118"/>
          <w:sz w:val="7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ascii="仿宋_GB2312" w:hAnsi="仿宋_GB2312" w:eastAsia="仿宋_GB2312"/>
          <w:bCs/>
          <w:color w:val="FF0000"/>
          <w:spacing w:val="118"/>
          <w:sz w:val="76"/>
        </w:rPr>
        <w:t>河海大学部门文</w:t>
      </w:r>
      <w:r>
        <w:rPr>
          <w:rFonts w:ascii="仿宋_GB2312" w:hAnsi="仿宋_GB2312" w:eastAsia="仿宋_GB2312"/>
          <w:bCs/>
          <w:color w:val="FF0000"/>
          <w:sz w:val="76"/>
        </w:rPr>
        <w:t>件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仿宋;Arial Unicode MS" w:hAnsi="仿宋;Arial Unicode MS" w:eastAsia="仿宋;Arial Unicode MS" w:cs="仿宋;Arial Unicode MS"/>
          <w:sz w:val="44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 xml:space="preserve">河海土木 </w:t>
      </w:r>
      <w:r>
        <w:rPr>
          <w:rFonts w:eastAsia="仿宋;Arial Unicode MS" w:cs="仿宋;Arial Unicode MS" w:ascii="仿宋;Arial Unicode MS" w:hAnsi="仿宋;Arial Unicode MS"/>
          <w:sz w:val="32"/>
        </w:rPr>
        <w:t xml:space="preserve">[2014] 30 </w:t>
      </w:r>
      <w:r>
        <w:rPr>
          <w:rFonts w:ascii="仿宋;Arial Unicode MS" w:hAnsi="仿宋;Arial Unicode MS" w:cs="仿宋;Arial Unicode MS" w:eastAsia="仿宋;Arial Unicode MS"/>
          <w:sz w:val="32"/>
        </w:rPr>
        <w:t>号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color w:val="FF0000"/>
          <w:szCs w:val="36"/>
          <w:u w:val="single"/>
        </w:rPr>
      </w:pPr>
      <w:r>
        <w:rPr>
          <w:rFonts w:eastAsia="华文中宋" w:cs="华文中宋" w:ascii="华文中宋" w:hAnsi="华文中宋"/>
          <w:color w:val="FF0000"/>
          <w:szCs w:val="36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华文中宋"/>
          <w:b/>
          <w:b/>
          <w:color w:val="FF0000"/>
          <w:sz w:val="36"/>
          <w:szCs w:val="36"/>
          <w:u w:val="single"/>
        </w:rPr>
      </w:pPr>
      <w:r>
        <w:rPr>
          <w:rFonts w:eastAsia="黑体;SimHei" w:cs="华文中宋" w:ascii="黑体;SimHei" w:hAnsi="黑体;SimHei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印发《河海大学土木与交通学院本科生考务管理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办法》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sz w:val="32"/>
          <w:szCs w:val="30"/>
        </w:rPr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bCs/>
          <w:sz w:val="32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0"/>
        </w:rPr>
        <w:t>院内各单位：</w:t>
      </w:r>
    </w:p>
    <w:p>
      <w:pPr>
        <w:pStyle w:val="Normal"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bCs/>
          <w:sz w:val="32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0"/>
        </w:rPr>
        <w:t>为规范学院考试工作，强调考场纪律，加强学院学风建设，维护公平竞争的环境，提高人才培养的质量，经学院研究，特制订本管理办法，并予以印发。请各单位遵照执行。</w:t>
      </w:r>
    </w:p>
    <w:p>
      <w:pPr>
        <w:pStyle w:val="Normal"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bCs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0"/>
        </w:rPr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bCs/>
          <w:sz w:val="32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0"/>
        </w:rPr>
        <w:t>附件：《河海大学土木与交通学院本科生考务管理办法》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ind w:right="480" w:hanging="0"/>
        <w:jc w:val="right"/>
        <w:rPr>
          <w:rFonts w:ascii="仿宋;Arial Unicode MS" w:hAnsi="仿宋;Arial Unicode MS" w:eastAsia="仿宋;Arial Unicode MS" w:cs="仿宋;Arial Unicode MS"/>
          <w:bCs/>
          <w:sz w:val="32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0"/>
        </w:rPr>
        <w:t>土木与交通学院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bCs/>
          <w:sz w:val="32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0"/>
        </w:rPr>
        <w:t>二零一四年十月二十七日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ascii="仿宋_GB2312" w:hAnsi="仿宋_GB2312" w:cs="宋体;SimSun" w:eastAsia="仿宋_GB2312"/>
          <w:bCs/>
          <w:sz w:val="32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河海大学土木与交通学院本科生考务管理办法</w:t>
      </w:r>
    </w:p>
    <w:p>
      <w:pPr>
        <w:pStyle w:val="ListParagraph"/>
        <w:spacing w:lineRule="auto" w:line="360"/>
        <w:ind w:left="357" w:hanging="0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一、考试安排与组织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共课考试由学校教务处统一安排，专业理论课考试由学院教学秘书负责协调安排，实践课考核由任课老师负责。同一专业相同的专业课原则上安排在同一时间进行考试。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秘书须提前做好各专业课程考试的考务编排工作，每学期集中性的课程考试前，将考试具体安排（含考试科目、专业班级、时间、地点、主考、监考等信息）发给教学副院长、学院副书记和辅导员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课考试由教学秘书负责安排监考人员，并对监考人员进行适当培训和监考提醒。教学秘书须至少提前一天将监考安排告知相关老师，班导师及其他监考人员应积极配合教学秘书的安排，严格履行监考职责。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辅导员须在考前对本年级学生进行考风考纪宣讲，特别提醒学生携带准考证、学生证及考场纪律等相关事宜。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成立由教学副院长、副书记、土木系正副系主任、交通系正副系主任、辅导员组成的巡考组。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专业必修课程考试都必须安排巡考，每次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人，由教学秘书落实巡考人员，并对临时情况作出调整。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位巡考人员每学期至少要巡考一次，且每次巡考，必须巡考到每个考场。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巡考人员须让监考老师如实填写巡考人员检查表（见附件），如有替代监考的，须签实际监考者本人的名字。</w:t>
      </w:r>
    </w:p>
    <w:p>
      <w:pPr>
        <w:pStyle w:val="ListParagraph"/>
        <w:spacing w:lineRule="auto" w:line="360"/>
        <w:ind w:left="357" w:hanging="0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二、监考守则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考老师须提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到考场，不早退，不擅离职守，不得做与监考无关的事情。监考老师应在黑板上列明考试科目、时间以及必要的考试纪律，并口头提醒学生考试作弊的严重后果。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卷如有印刷错误、题目更改情况，监考老师须写在黑板上并提醒同学注意改动。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考老师若无故缺岗或擅自离岗，则作为严重教学事故备案，影响职称晋升、聘期和年终考核等评聘业绩。监考老师如确有特殊情况无法参加监考，应联系其他在职教师代为监考，并至少提前一天向教学秘书请假并告知代监考老师姓名，由教学秘书进行协调安排，不请假擅自安排他人代为监考的，将作为一般教学事故备案，影响聘期和年终考核等评聘业绩；监考老师申请由他人代为监考的，代为监考者原则上须为我院在职教师，确有特殊情况由研究生代为监考的，须经教学秘书同意，且每学期不超过一次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入场时，监考老师须检查考生的准考证、学生证或身份证等证件是否齐全，没有准考证的考生不得参加考试。开考后，监考老师逐个核查证件，证件与本人不符者，监考老师应要求代考学生立即离场，并将情况报告给巡考老师及辅导员。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考老师若发现考生夹带资料、互相抄袭等违纪现象，要立即制止并提出警告，同时如实填写考场记录，向巡考老师、辅导员汇报。凡所在考场发生违反考试纪律的行为，监考老师未及时处理并上报的，追究该考场监考老师责任。</w:t>
      </w:r>
    </w:p>
    <w:p>
      <w:pPr>
        <w:pStyle w:val="ListParagraph"/>
        <w:spacing w:lineRule="auto" w:line="360"/>
        <w:ind w:left="357" w:hanging="0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三、考生守则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位考生须携带学生证或身份证（二选一）参加考试，大三和大四的考生生还应携带土木与交通学院本科生准考证，重修的考生还须携带重修准考证，证件不齐全者不得参加考试。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须按照学号按顺序入座（大三和大四的考生按土木与交通学院本科生准考证上所示序号入座），将本人准考证、学生证或身份证放在课桌上以便验核；重修的同学坐在最后，不允许擅自调换位置，不按照要求入座的同学不得参加考试。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闭卷考试考生只准携带必要的文具入场，如铅笔、黑色签字笔、橡皮等，禁止携带任何书籍、资料、笔记及与考试相关的材料进考场；开卷考试只能携带主考老师允许的书籍、笔记和资料。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期间手机须关机、上交，不得旁窥、交头接耳、互打暗号或手势，更不得抄袭或为他人抄袭提供便利。被监考老师发现作弊者，将一律通报学院，按照校纪校规严肃处理。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期间不得随意进出考场，若无特殊情况也不允许上厕所，有特殊情况需离开考场的，要向监考老师说明，获准后方可离开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考场内必须严格遵守考场纪律，对于违反考场规定和不服从监考老师管理的考生，监考老师可以取消其考试资格。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办法自发布之日起施行，由河海大学土木与交通学院本科教学工作委员会负责解释和修订。</w:t>
      </w:r>
    </w:p>
    <w:p>
      <w:pPr>
        <w:pStyle w:val="Lis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文字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8:00Z</dcterms:created>
  <dc:creator>LuLu</dc:creator>
  <dc:description/>
  <cp:keywords/>
  <dc:language>en-US</dc:language>
  <cp:lastModifiedBy>User</cp:lastModifiedBy>
  <cp:lastPrinted>2014-10-27T14:38:00Z</cp:lastPrinted>
  <dcterms:modified xsi:type="dcterms:W3CDTF">2015-12-25T06:58:00Z</dcterms:modified>
  <cp:revision>19</cp:revision>
  <dc:subject/>
  <dc:title>河海大学土木与交通学院考务管理办法</dc:title>
</cp:coreProperties>
</file>